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rainage pour une stérilis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560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967"/>
        <w:gridCol w:w="2060"/>
        <w:gridCol w:w="3060"/>
      </w:tblGrid>
      <w:tr>
        <w:trPr/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Mme/M.</w:t>
            </w:r>
          </w:p>
        </w:tc>
        <w:tc>
          <w:tcPr>
            <w:tcW w:w="296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rue</w:t>
            </w:r>
          </w:p>
        </w:tc>
        <w:tc>
          <w:tcPr>
            <w:tcW w:w="30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72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360"/>
              <w:ind w:right="-23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de postal, Ville</w:t>
            </w:r>
          </w:p>
        </w:tc>
        <w:tc>
          <w:tcPr>
            <w:tcW w:w="296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de naissance</w:t>
            </w:r>
          </w:p>
        </w:tc>
        <w:tc>
          <w:tcPr>
            <w:tcW w:w="306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uhaite parrainer la stérilisation du chien/chat mentionné ci-dessous 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(précisez le nom de l‘animal parrainé)  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2520"/>
      </w:tblGrid>
      <w:tr>
        <w:trPr>
          <w:trHeight w:val="757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souhaite faire un don de :</w:t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o</w:t>
            </w:r>
          </w:p>
        </w:tc>
      </w:tr>
    </w:tbl>
    <w:p>
      <w:pPr>
        <w:pStyle w:val="Normal"/>
        <w:spacing w:lineRule="auto" w:line="360"/>
        <w:ind w:left="1416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it par chèque à l‘ordre de : Sans Frontiè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resse de la présidente (ci-dessous à gauch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it par virement bancaire (voir compte ci-dessous à droite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299085</wp:posOffset>
                </wp:positionV>
                <wp:extent cx="6066790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26"/>
                              <w:gridCol w:w="4626"/>
                            </w:tblGrid>
                            <w:tr>
                              <w:trPr/>
                              <w:tc>
                                <w:tcPr>
                                  <w:tcW w:w="46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Adresse postal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Sans Frontieres e.V.</w:t>
                                    <w:br/>
                                    <w:t>Diana Weber</w:t>
                                    <w:br/>
                                    <w:t>c/o Lindner Schabel Rechtsanwälte</w:t>
                                    <w:br/>
                                    <w:t>Kartäuserstr. 61, 79104 Freibu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br/>
                                    <w:t>info@grenzenlose-hundehilfe.de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Coordonnées bancaires : </w:t>
                                    <w:br/>
                                    <w:t>Numéro du compte : 1165455</w:t>
                                    <w:br/>
                                    <w:t>BLZ: 68052328</w:t>
                                    <w:br/>
                                    <w:t>Sparkasse Staufen-Breisach</w:t>
                                    <w:br/>
                                    <w:t>IBAN: DE086805232800011654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BIC: SOLADES1ST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5.9pt;mso-wrap-distance-left:9.05pt;mso-wrap-distance-right:9.05pt;mso-wrap-distance-top:0pt;mso-wrap-distance-bottom:0pt;margin-top:23.55pt;mso-position-vertical-relative:text;margin-left:-6.45pt;mso-position-horizontal-relative:text">
                <v:textbox>
                  <w:txbxContent>
                    <w:tbl>
                      <w:tblPr>
                        <w:tblW w:w="9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26"/>
                        <w:gridCol w:w="4626"/>
                      </w:tblGrid>
                      <w:tr>
                        <w:trPr/>
                        <w:tc>
                          <w:tcPr>
                            <w:tcW w:w="46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Adresse postal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Sans Frontieres e.V.</w:t>
                              <w:br/>
                              <w:t>Diana Weber</w:t>
                              <w:br/>
                              <w:t>c/o Lindner Schabel Rechtsanwälte</w:t>
                              <w:br/>
                              <w:t>Kartäuserstr. 61, 79104 Frei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br/>
                              <w:t>info@grenzenlose-hundehilfe.de</w:t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Coordonnées bancaires : </w:t>
                              <w:br/>
                              <w:t>Numéro du compte : 1165455</w:t>
                              <w:br/>
                              <w:t>BLZ: 68052328</w:t>
                              <w:br/>
                              <w:t>Sparkasse Staufen-Breisach</w:t>
                              <w:br/>
                              <w:t>IBAN: DE086805232800011654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IC: SOLADES1ST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1945005</wp:posOffset>
                </wp:positionV>
                <wp:extent cx="421513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our tous renseignements supplémentaires, vous pouvez vous adresser à Diana Weber (elle comprend le français)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grenzenlose-hundehilf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Nous vous remercions pour votre soutien 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08.7pt;mso-wrap-distance-left:9.05pt;mso-wrap-distance-right:9.05pt;mso-wrap-distance-top:0pt;mso-wrap-distance-bottom:0pt;margin-top:153.1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our tous renseignements supplémentaires, vous pouvez vous adresser à Diana Weber (elle comprend le français) 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info@grenzenlose-hundehilfe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Nous vous remercions pour votre soutien !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Berschrift1Zchn">
    <w:name w:val="Überschrift 1 Zchn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3Zchn">
    <w:name w:val="Überschrift 3 Zchn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rperZchn">
    <w:name w:val="Textkörper Zchn"/>
    <w:basedOn w:val="Policepardfaut"/>
    <w:qFormat/>
    <w:rPr>
      <w:rFonts w:cs="Times New Roman"/>
      <w:sz w:val="24"/>
      <w:szCs w:val="24"/>
    </w:rPr>
  </w:style>
  <w:style w:type="character" w:styleId="TitelZchn">
    <w:name w:val="Titel Zchn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echblasentextZchn">
    <w:name w:val="Sprechblasentext Zchn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Holtbrgge">
    <w:name w:val="Überschrift Holtbrügge"/>
    <w:basedOn w:val="Normal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360"/>
      <w:jc w:val="both"/>
      <w:outlineLvl w:val="0"/>
    </w:pPr>
    <w:rPr>
      <w:rFonts w:ascii="Arial" w:hAnsi="Arial" w:cs="Arial"/>
    </w:rPr>
  </w:style>
  <w:style w:type="paragraph" w:styleId="UnterberHoltbrgge">
    <w:name w:val="unterüber Holtbrügge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renzenlose-hundehilfe.de" TargetMode="External"/><Relationship Id="rId4" Type="http://schemas.openxmlformats.org/officeDocument/2006/relationships/hyperlink" Target="mailto:info@grenzenlose-hundehilf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05:00Z</dcterms:created>
  <dc:creator>James Bond</dc:creator>
  <dc:description/>
  <dc:language>en-US</dc:language>
  <cp:lastModifiedBy>moi</cp:lastModifiedBy>
  <cp:lastPrinted>2010-01-29T15:40:00Z</cp:lastPrinted>
  <dcterms:modified xsi:type="dcterms:W3CDTF">2012-01-12T16:15:00Z</dcterms:modified>
  <cp:revision>3</cp:revision>
  <dc:subject/>
  <dc:title>Spendenformular</dc:title>
</cp:coreProperties>
</file>